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0" w:hanging="0"/>
        <w:rPr/>
      </w:pPr>
      <w:r>
        <w:rPr/>
        <w:t>TORNEO DELL’AMICIZIA 2011-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^ PROVA   SPERCENIGO     TV     22-01-2012  Circui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"/>
        <w:gridCol w:w="633"/>
        <w:gridCol w:w="1980"/>
        <w:gridCol w:w="1619"/>
        <w:gridCol w:w="850"/>
        <w:gridCol w:w="567"/>
        <w:gridCol w:w="3118"/>
        <w:gridCol w:w="1276"/>
      </w:tblGrid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299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°</w:t>
            </w:r>
          </w:p>
          <w:p>
            <w:pPr>
              <w:pStyle w:val="Normal"/>
              <w:rPr/>
            </w:pPr>
            <w:r>
              <w:rPr/>
              <w:t>g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las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-288" w:hanging="0"/>
              <w:rPr/>
            </w:pPr>
            <w:r>
              <w:rPr/>
              <w:t>Socie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UNTI</w:t>
            </w:r>
          </w:p>
        </w:tc>
      </w:tr>
      <w:tr>
        <w:trPr>
          <w:trHeight w:val="352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ER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OT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R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C CASTAGNO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349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ERAF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ED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rina Cancelli - JES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RCHET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yellow"/>
                <w:lang w:val="fr-FR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NADA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SD Le Conche-Free Biker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OS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ER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ICCOL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ANIE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 Zuliani-Maser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VITTO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ONA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AO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LAYLIFE SPORT BI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highlight w:val="yellow"/>
                <w:lang w:val="fr-FR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Le Conche-Bike Ul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RANZ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uci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9 a 1 giro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ZANCHET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.PIET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IMETTA COMPR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VER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UI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AGGIOR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.Gior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. Pa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yellow"/>
                <w:lang w:val="fr-FR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 xml:space="preserve">DE PIER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AT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magenta"/>
                <w:lang w:val="fr-FR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RNIE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.FRA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magenta"/>
                <w:lang w:val="fr-FR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ENEDET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URIZ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ARD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RANCes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EG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ENZ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ASEG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OSSAL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LO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/>
              <w:t>UC O. Zuliani -Maser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VACCAR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ANIE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ETTOL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lessand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VIMOTOR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 </w:t>
            </w:r>
            <w:r>
              <w:rPr>
                <w:highlight w:val="lightGray"/>
                <w:lang w:val="fr-F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AVI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/>
              <w:t>r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 2 giri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ZA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yellow"/>
                <w:lang w:val="fr-FR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NEGAL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SCH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349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ASSET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EZ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RCON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yellow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MPEO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ILVEST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OBB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LESS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r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 3 giri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DRE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eder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r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 4 giri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green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ELL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RIAN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green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ONTO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UCI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it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ALLA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7  rit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ZANET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UN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C. TREVI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0   rit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 .  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PER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DOT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MAR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C CASTAGNO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SERAF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ED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Marina Cancelli - JES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0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MARCHET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3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GALLA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7  rit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. 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0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PICCOL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DANIE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 O. Zuliani-Maser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0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VITTO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0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DONA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PAO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PLAYLIFE SPORT BI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ZANCHET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G.PIET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CIMETTA COMPR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SAGGIOR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P.Gior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. Pa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magenta"/>
                <w:lang w:val="fr-FR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CARNIE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G.FRA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magenta"/>
                <w:lang w:val="fr-FR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SEG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ENZ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3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TASSET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EZ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3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CAMPEO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SILVEST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N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BIAN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N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. 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yellow"/>
                <w:lang w:val="fr-FR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NADA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SD Le Conche-Free Biker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0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ROS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SER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highlight w:val="yellow"/>
                <w:lang w:val="fr-FR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FRANZ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Luci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9 a 1 giro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VER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LUI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yellow"/>
                <w:lang w:val="fr-FR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 xml:space="preserve">DE PIER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NAT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ZA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yellow"/>
                <w:lang w:val="fr-FR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NEGAL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MASCH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3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yellow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3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OBB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4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ZANET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UN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C. TREVI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0   rit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. femmini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2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FOSSAL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GLO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lang w:val="fr-FR"/>
              </w:rPr>
            </w:pPr>
            <w:r>
              <w:rPr/>
              <w:t>UC O. Zuliani -Maser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3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green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BELL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ARIAN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green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tenti :          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>08 AGG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F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>05 cat. 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R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>10  cat. 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2cat.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 PARTEN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ONCI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lessand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IAN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1:21:00Z</dcterms:created>
  <dc:creator>uliana</dc:creator>
  <dc:description/>
  <cp:keywords/>
  <dc:language>en-US</dc:language>
  <cp:lastModifiedBy>ULIANA ROBERTO</cp:lastModifiedBy>
  <cp:lastPrinted>2007-12-27T16:00:00Z</cp:lastPrinted>
  <dcterms:modified xsi:type="dcterms:W3CDTF">2012-01-23T09:58:00Z</dcterms:modified>
  <cp:revision>9</cp:revision>
  <dc:subject/>
  <dc:title>TORNEO DELL’AMICIZIA 2003-2004</dc:title>
</cp:coreProperties>
</file>